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6833235" cy="10400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3235" cy="1040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4"/>
                              <w:gridCol w:w="553"/>
                              <w:gridCol w:w="1232"/>
                              <w:gridCol w:w="159"/>
                              <w:gridCol w:w="359"/>
                              <w:gridCol w:w="168"/>
                              <w:gridCol w:w="206"/>
                              <w:gridCol w:w="283"/>
                              <w:gridCol w:w="6"/>
                              <w:gridCol w:w="263"/>
                              <w:gridCol w:w="1429"/>
                              <w:gridCol w:w="142"/>
                              <w:gridCol w:w="142"/>
                              <w:gridCol w:w="283"/>
                              <w:gridCol w:w="36"/>
                              <w:gridCol w:w="105"/>
                              <w:gridCol w:w="244"/>
                              <w:gridCol w:w="2447"/>
                            </w:tblGrid>
                            <w:tr>
                              <w:trPr>
                                <w:trHeight w:val="108" w:hRule="atLeast"/>
                                <w:cantSplit w:val="true"/>
                              </w:trPr>
                              <w:tc>
                                <w:tcPr>
                                  <w:tcW w:w="27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jc w:val="center"/>
                                    <w:outlineLvl w:val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вещ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Кассир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gridSpan w:val="11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УФК по г.Москве (ФКУ «Речводпуть» л/с 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4731353110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Форма № ПД-4 сб (налог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Статус плательщика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     13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70701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  <w:cantSplit w:val="true"/>
                              </w:trPr>
                              <w:tc>
                                <w:tcPr>
                                  <w:tcW w:w="2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gridSpan w:val="11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6"/>
                                      <w:szCs w:val="16"/>
                                    </w:rPr>
                                    <w:t>КПП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  <w:cantSplit w:val="true"/>
                              </w:trPr>
                              <w:tc>
                                <w:tcPr>
                                  <w:tcW w:w="2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7" w:type="dxa"/>
                                  <w:gridSpan w:val="17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10"/>
                                      <w:szCs w:val="10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12"/>
                                      <w:szCs w:val="12"/>
                                    </w:rPr>
                                    <w:t>(наименование получателя платежа)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  <w:cantSplit w:val="true"/>
                              </w:trPr>
                              <w:tc>
                                <w:tcPr>
                                  <w:tcW w:w="2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707231510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gridSpan w:val="10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ФКУ  «Речводпуть»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538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  <w:cantSplit w:val="true"/>
                              </w:trPr>
                              <w:tc>
                                <w:tcPr>
                                  <w:tcW w:w="2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7" w:type="dxa"/>
                                  <w:gridSpan w:val="17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12"/>
                                      <w:szCs w:val="1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12"/>
                                      <w:szCs w:val="12"/>
                                    </w:rPr>
                                    <w:t xml:space="preserve">(ИНН налогового органа*)                                  и его сокращенное наименование                                                             (Код ОКТМО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  <w:cantSplit w:val="true"/>
                              </w:trPr>
                              <w:tc>
                                <w:tcPr>
                                  <w:tcW w:w="2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0101810045250010041</w:t>
                                    <w:tab/>
                                    <w:t xml:space="preserve">           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7" w:type="dxa"/>
                                  <w:gridSpan w:val="10"/>
                                  <w:tcBorders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ГУ  БАНКА  РОССИИ  ПО ЦФ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  <w:cantSplit w:val="true"/>
                              </w:trPr>
                              <w:tc>
                                <w:tcPr>
                                  <w:tcW w:w="2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7" w:type="dxa"/>
                                  <w:gridSpan w:val="17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12"/>
                                      <w:szCs w:val="12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12"/>
                                      <w:szCs w:val="12"/>
                                    </w:rPr>
                                    <w:t>(номер счета получателя платежа)                                                                                       (наименование бан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  <w:cantSplit w:val="true"/>
                              </w:trPr>
                              <w:tc>
                                <w:tcPr>
                                  <w:tcW w:w="2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6"/>
                                      <w:szCs w:val="16"/>
                                    </w:rPr>
                                    <w:t>БИК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gridSpan w:val="4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4452500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6"/>
                                      <w:szCs w:val="16"/>
                                    </w:rPr>
                                    <w:t xml:space="preserve">Кор/сч    </w:t>
                                  </w:r>
                                </w:p>
                              </w:tc>
                              <w:tc>
                                <w:tcPr>
                                  <w:tcW w:w="4828" w:type="dxa"/>
                                  <w:gridSpan w:val="8"/>
                                  <w:tcBorders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  <w:cantSplit w:val="true"/>
                              </w:trPr>
                              <w:tc>
                                <w:tcPr>
                                  <w:tcW w:w="2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8" w:type="dxa"/>
                                  <w:gridSpan w:val="10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23  ГОСПОШЛИНА за УЛ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(ФБУ Азово-Донская бассейновая администрация)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–  У К А З Ы В А Т Ь      П О Л Н О С Т Ь Ю !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gridSpan w:val="4"/>
                                  <w:tcBorders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1010807200010039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  <w:cantSplit w:val="true"/>
                              </w:trPr>
                              <w:tc>
                                <w:tcPr>
                                  <w:tcW w:w="2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7" w:type="dxa"/>
                                  <w:gridSpan w:val="17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12"/>
                                      <w:szCs w:val="12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12"/>
                                      <w:szCs w:val="12"/>
                                    </w:rPr>
                                    <w:t>(наименование платежа)                                                                                                                           (код бюджетной классификац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  <w:cantSplit w:val="true"/>
                              </w:trPr>
                              <w:tc>
                                <w:tcPr>
                                  <w:tcW w:w="2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6"/>
                                      <w:szCs w:val="16"/>
                                    </w:rPr>
                                    <w:t>Плательщик  (Ф.И.О.)</w:t>
                                  </w:r>
                                </w:p>
                              </w:tc>
                              <w:tc>
                                <w:tcPr>
                                  <w:tcW w:w="6272" w:type="dxa"/>
                                  <w:gridSpan w:val="1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2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6"/>
                                      <w:szCs w:val="16"/>
                                    </w:rPr>
                                    <w:t>Адрес плательщика :</w:t>
                                  </w:r>
                                </w:p>
                              </w:tc>
                              <w:tc>
                                <w:tcPr>
                                  <w:tcW w:w="6272" w:type="dxa"/>
                                  <w:gridSpan w:val="15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  <w:cantSplit w:val="true"/>
                              </w:trPr>
                              <w:tc>
                                <w:tcPr>
                                  <w:tcW w:w="2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7" w:type="dxa"/>
                                  <w:gridSpan w:val="17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6"/>
                                      <w:szCs w:val="16"/>
                                    </w:rPr>
                                    <w:t>ИНН плательщика _________________________________№ л/с плательщика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6"/>
                                      <w:szCs w:val="16"/>
                                    </w:rPr>
                                    <w:t>Сумма:____________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1300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16"/>
                                      <w:szCs w:val="16"/>
                                    </w:rPr>
                                    <w:t>________________ руб. _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00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16"/>
                                      <w:szCs w:val="16"/>
                                    </w:rPr>
                                    <w:t xml:space="preserve">_коп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  <w:cantSplit w:val="true"/>
                              </w:trPr>
                              <w:tc>
                                <w:tcPr>
                                  <w:tcW w:w="2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7" w:type="dxa"/>
                                  <w:gridSpan w:val="17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6"/>
                                      <w:szCs w:val="16"/>
                                    </w:rPr>
                                    <w:t xml:space="preserve">Плательщик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подпись) ________________________  Дата ________________________________ 20______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  <w:cantSplit w:val="true"/>
                              </w:trPr>
                              <w:tc>
                                <w:tcPr>
                                  <w:tcW w:w="2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7" w:type="dxa"/>
                                  <w:gridSpan w:val="1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2"/>
                                      <w:szCs w:val="12"/>
                                    </w:rPr>
                                    <w:t xml:space="preserve">*или иной государственный орган исполнительной власт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  <w:cantSplit w:val="true"/>
                              </w:trPr>
                              <w:tc>
                                <w:tcPr>
                                  <w:tcW w:w="27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Квитан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ebdings" w:hAnsi="Webdings" w:cs="Webding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Webdings" w:ascii="Webdings" w:hAnsi="Webding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ebdings" w:hAnsi="Webdings" w:cs="Webding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Webdings" w:ascii="Webdings" w:hAnsi="Webding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Кассир</w:t>
                                  </w:r>
                                </w:p>
                              </w:tc>
                              <w:tc>
                                <w:tcPr>
                                  <w:tcW w:w="8057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  <w:cantSplit w:val="true"/>
                              </w:trPr>
                              <w:tc>
                                <w:tcPr>
                                  <w:tcW w:w="2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gridSpan w:val="11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УФК по г.Москве (ФКУ «Речводпуть» л/с 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4731353110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6"/>
                                      <w:szCs w:val="16"/>
                                    </w:rPr>
                                    <w:t>КПП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70701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  <w:cantSplit w:val="true"/>
                              </w:trPr>
                              <w:tc>
                                <w:tcPr>
                                  <w:tcW w:w="2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7" w:type="dxa"/>
                                  <w:gridSpan w:val="17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10"/>
                                      <w:szCs w:val="10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10"/>
                                      <w:szCs w:val="10"/>
                                    </w:rPr>
                                    <w:t xml:space="preserve">(наименование получателя платежа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  <w:cantSplit w:val="true"/>
                              </w:trPr>
                              <w:tc>
                                <w:tcPr>
                                  <w:tcW w:w="2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707231510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gridSpan w:val="10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ФКУ  «Речводпуть»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538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  <w:cantSplit w:val="true"/>
                              </w:trPr>
                              <w:tc>
                                <w:tcPr>
                                  <w:tcW w:w="2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7" w:type="dxa"/>
                                  <w:gridSpan w:val="17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12"/>
                                      <w:szCs w:val="1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12"/>
                                      <w:szCs w:val="12"/>
                                    </w:rPr>
                                    <w:t>(ИНН налогового органа*)                                  и его сокращенное наименование                                                           ( Код ОКТМ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  <w:cantSplit w:val="true"/>
                              </w:trPr>
                              <w:tc>
                                <w:tcPr>
                                  <w:tcW w:w="2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40101810045250010041                  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5097" w:type="dxa"/>
                                  <w:gridSpan w:val="10"/>
                                  <w:tcBorders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ГУ  БАНКА  РОССИИ  ПО ЦФ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  <w:cantSplit w:val="true"/>
                              </w:trPr>
                              <w:tc>
                                <w:tcPr>
                                  <w:tcW w:w="2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7" w:type="dxa"/>
                                  <w:gridSpan w:val="17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12"/>
                                      <w:szCs w:val="12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12"/>
                                      <w:szCs w:val="12"/>
                                    </w:rPr>
                                    <w:t>(номер счета получателя платежа)                                                                                       (наименование бан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  <w:cantSplit w:val="true"/>
                              </w:trPr>
                              <w:tc>
                                <w:tcPr>
                                  <w:tcW w:w="2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gridSpan w:val="5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6"/>
                                      <w:szCs w:val="16"/>
                                    </w:rPr>
                                    <w:t xml:space="preserve">БИК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>044525000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           .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6"/>
                                      <w:szCs w:val="16"/>
                                    </w:rPr>
                                    <w:t xml:space="preserve">Кор/сч    </w:t>
                                  </w:r>
                                </w:p>
                              </w:tc>
                              <w:tc>
                                <w:tcPr>
                                  <w:tcW w:w="4828" w:type="dxa"/>
                                  <w:gridSpan w:val="8"/>
                                  <w:tcBorders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  <w:cantSplit w:val="true"/>
                              </w:trPr>
                              <w:tc>
                                <w:tcPr>
                                  <w:tcW w:w="2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8" w:type="dxa"/>
                                  <w:gridSpan w:val="10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023  ГОСПОШЛИНА   за УЛ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(ФБУ Азово-Донская бассейновая администрация)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–  У К А З Ы В А Т Ь      П О Л Н О С Т Ь Ю !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gridSpan w:val="4"/>
                                  <w:tcBorders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1010807200010039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  <w:cantSplit w:val="true"/>
                              </w:trPr>
                              <w:tc>
                                <w:tcPr>
                                  <w:tcW w:w="2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7" w:type="dxa"/>
                                  <w:gridSpan w:val="17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12"/>
                                      <w:szCs w:val="12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12"/>
                                      <w:szCs w:val="12"/>
                                    </w:rPr>
                                    <w:t>(наименование платежа)                                                                                                                       (код бюджетной классификац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7" w:type="dxa"/>
                                  <w:gridSpan w:val="17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05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6"/>
                                      <w:szCs w:val="16"/>
                                    </w:rPr>
                                    <w:t xml:space="preserve">Плательщик  (Ф.И.О.)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2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6"/>
                                      <w:szCs w:val="16"/>
                                    </w:rPr>
                                    <w:t>Адрес плательщика :</w:t>
                                  </w:r>
                                </w:p>
                              </w:tc>
                              <w:tc>
                                <w:tcPr>
                                  <w:tcW w:w="6272" w:type="dxa"/>
                                  <w:gridSpan w:val="15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  <w:cantSplit w:val="true"/>
                              </w:trPr>
                              <w:tc>
                                <w:tcPr>
                                  <w:tcW w:w="2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7" w:type="dxa"/>
                                  <w:gridSpan w:val="17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6"/>
                                      <w:szCs w:val="16"/>
                                    </w:rPr>
                                    <w:t>ИНН плательщика _________________________________№ л/с плательщика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6"/>
                                      <w:szCs w:val="16"/>
                                    </w:rPr>
                                    <w:t>Сумма:____________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1300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16"/>
                                      <w:szCs w:val="16"/>
                                    </w:rPr>
                                    <w:t>________________ руб. __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00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16"/>
                                      <w:szCs w:val="16"/>
                                    </w:rPr>
                                    <w:t xml:space="preserve">____коп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2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7" w:type="dxa"/>
                                  <w:gridSpan w:val="1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6"/>
                                      <w:szCs w:val="16"/>
                                    </w:rPr>
                                    <w:t xml:space="preserve">Плательщик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подпись) ________________________  Дата _________________________________ 20______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2"/>
                                      <w:szCs w:val="12"/>
                                    </w:rPr>
                                    <w:t xml:space="preserve">*или иной государственный орган исполнительной власти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  <w:cantSplit w:val="true"/>
                              </w:trPr>
                              <w:tc>
                                <w:tcPr>
                                  <w:tcW w:w="27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jc w:val="center"/>
                                    <w:outlineLvl w:val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вещ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Кассир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gridSpan w:val="11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УФК по г.Москве (ФКУ «Речводпуть» л/с 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4731353110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Форма № ПД-4 сб (налог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Статус плательщика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     13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70701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  <w:cantSplit w:val="true"/>
                              </w:trPr>
                              <w:tc>
                                <w:tcPr>
                                  <w:tcW w:w="2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gridSpan w:val="11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6"/>
                                      <w:szCs w:val="16"/>
                                    </w:rPr>
                                    <w:t>КПП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  <w:cantSplit w:val="true"/>
                              </w:trPr>
                              <w:tc>
                                <w:tcPr>
                                  <w:tcW w:w="2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7" w:type="dxa"/>
                                  <w:gridSpan w:val="17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10"/>
                                      <w:szCs w:val="10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10"/>
                                      <w:szCs w:val="10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12"/>
                                      <w:szCs w:val="12"/>
                                    </w:rPr>
                                    <w:t>наименование получателя платежа)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  <w:cantSplit w:val="true"/>
                              </w:trPr>
                              <w:tc>
                                <w:tcPr>
                                  <w:tcW w:w="2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707231510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gridSpan w:val="10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ФКУ  «Речводпуть»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538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  <w:cantSplit w:val="true"/>
                              </w:trPr>
                              <w:tc>
                                <w:tcPr>
                                  <w:tcW w:w="2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7" w:type="dxa"/>
                                  <w:gridSpan w:val="17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12"/>
                                      <w:szCs w:val="1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12"/>
                                      <w:szCs w:val="12"/>
                                    </w:rPr>
                                    <w:t xml:space="preserve">(ИНН налогового органа*)                                  и его сокращенное наименование                                                             (Код ОКТМО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  <w:cantSplit w:val="true"/>
                              </w:trPr>
                              <w:tc>
                                <w:tcPr>
                                  <w:tcW w:w="2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0101810045250010041</w:t>
                                    <w:tab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eastAsia="Times New Roman CYR" w:cs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7" w:type="dxa"/>
                                  <w:gridSpan w:val="10"/>
                                  <w:tcBorders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ГУ  БАНКА  РОССИИ  ПО ЦФ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  <w:cantSplit w:val="true"/>
                              </w:trPr>
                              <w:tc>
                                <w:tcPr>
                                  <w:tcW w:w="2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7" w:type="dxa"/>
                                  <w:gridSpan w:val="17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12"/>
                                      <w:szCs w:val="12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12"/>
                                      <w:szCs w:val="12"/>
                                    </w:rPr>
                                    <w:t>(номер счета получателя платежа)                                                                                       (наименование бан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  <w:cantSplit w:val="true"/>
                              </w:trPr>
                              <w:tc>
                                <w:tcPr>
                                  <w:tcW w:w="2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6"/>
                                      <w:szCs w:val="16"/>
                                    </w:rPr>
                                    <w:t>БИК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gridSpan w:val="4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4452500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6"/>
                                      <w:szCs w:val="16"/>
                                    </w:rPr>
                                    <w:t xml:space="preserve">Кор/сч    </w:t>
                                  </w:r>
                                </w:p>
                              </w:tc>
                              <w:tc>
                                <w:tcPr>
                                  <w:tcW w:w="4828" w:type="dxa"/>
                                  <w:gridSpan w:val="8"/>
                                  <w:tcBorders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  <w:cantSplit w:val="true"/>
                              </w:trPr>
                              <w:tc>
                                <w:tcPr>
                                  <w:tcW w:w="2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8" w:type="dxa"/>
                                  <w:gridSpan w:val="10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23  ГОСПОШЛИНА за УЛ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(ФБУ Азово-Донская бассейновая администрация)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–  У К А З Ы В А Т Ь      П О Л Н О С Т Ь Ю !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gridSpan w:val="4"/>
                                  <w:tcBorders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1010807200010039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  <w:cantSplit w:val="true"/>
                              </w:trPr>
                              <w:tc>
                                <w:tcPr>
                                  <w:tcW w:w="2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7" w:type="dxa"/>
                                  <w:gridSpan w:val="17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12"/>
                                      <w:szCs w:val="12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12"/>
                                      <w:szCs w:val="12"/>
                                    </w:rPr>
                                    <w:t>(наименование платежа)                                                                                                                           (код бюджетной классификац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  <w:cantSplit w:val="true"/>
                              </w:trPr>
                              <w:tc>
                                <w:tcPr>
                                  <w:tcW w:w="2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6"/>
                                      <w:szCs w:val="16"/>
                                    </w:rPr>
                                    <w:t>Плательщик  (Ф.И.О.)</w:t>
                                  </w:r>
                                </w:p>
                              </w:tc>
                              <w:tc>
                                <w:tcPr>
                                  <w:tcW w:w="6272" w:type="dxa"/>
                                  <w:gridSpan w:val="1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2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6"/>
                                      <w:szCs w:val="16"/>
                                    </w:rPr>
                                    <w:t>Адрес плательщика :</w:t>
                                  </w:r>
                                </w:p>
                              </w:tc>
                              <w:tc>
                                <w:tcPr>
                                  <w:tcW w:w="6272" w:type="dxa"/>
                                  <w:gridSpan w:val="15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  <w:cantSplit w:val="true"/>
                              </w:trPr>
                              <w:tc>
                                <w:tcPr>
                                  <w:tcW w:w="2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7" w:type="dxa"/>
                                  <w:gridSpan w:val="17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6"/>
                                      <w:szCs w:val="16"/>
                                    </w:rPr>
                                    <w:t>ИНН плательщика _________________________________№ л/с плательщика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6"/>
                                      <w:szCs w:val="16"/>
                                    </w:rPr>
                                    <w:t>Сумма:____________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1300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16"/>
                                      <w:szCs w:val="16"/>
                                    </w:rPr>
                                    <w:t>________________ руб. _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00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16"/>
                                      <w:szCs w:val="16"/>
                                    </w:rPr>
                                    <w:t xml:space="preserve">_коп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  <w:cantSplit w:val="true"/>
                              </w:trPr>
                              <w:tc>
                                <w:tcPr>
                                  <w:tcW w:w="2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7" w:type="dxa"/>
                                  <w:gridSpan w:val="17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6"/>
                                      <w:szCs w:val="16"/>
                                    </w:rPr>
                                    <w:t xml:space="preserve">Плательщик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подпись) ________________________  Дата ________________________________ 20______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  <w:cantSplit w:val="true"/>
                              </w:trPr>
                              <w:tc>
                                <w:tcPr>
                                  <w:tcW w:w="2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7" w:type="dxa"/>
                                  <w:gridSpan w:val="1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2"/>
                                      <w:szCs w:val="12"/>
                                    </w:rPr>
                                    <w:t xml:space="preserve">*или иной государственный орган исполнительной власт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  <w:cantSplit w:val="true"/>
                              </w:trPr>
                              <w:tc>
                                <w:tcPr>
                                  <w:tcW w:w="27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Квитан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ebdings" w:hAnsi="Webdings" w:cs="Webding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Webdings" w:ascii="Webdings" w:hAnsi="Webding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ebdings" w:hAnsi="Webdings" w:cs="Webding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Webdings" w:ascii="Webdings" w:hAnsi="Webding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Кассир</w:t>
                                  </w:r>
                                </w:p>
                              </w:tc>
                              <w:tc>
                                <w:tcPr>
                                  <w:tcW w:w="8057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2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gridSpan w:val="11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УФК по г.Москве (ФКУ «Речводпуть» л/с 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4731353110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6"/>
                                      <w:szCs w:val="16"/>
                                    </w:rPr>
                                    <w:t>КПП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6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70701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  <w:cantSplit w:val="true"/>
                              </w:trPr>
                              <w:tc>
                                <w:tcPr>
                                  <w:tcW w:w="2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7" w:type="dxa"/>
                                  <w:gridSpan w:val="17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12"/>
                                      <w:szCs w:val="12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12"/>
                                      <w:szCs w:val="12"/>
                                    </w:rPr>
                                    <w:t>(наименование получателя платежа)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  <w:cantSplit w:val="true"/>
                              </w:trPr>
                              <w:tc>
                                <w:tcPr>
                                  <w:tcW w:w="2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707231510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gridSpan w:val="10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ФКУ  «Речводпуть»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538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  <w:cantSplit w:val="true"/>
                              </w:trPr>
                              <w:tc>
                                <w:tcPr>
                                  <w:tcW w:w="2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7" w:type="dxa"/>
                                  <w:gridSpan w:val="17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12"/>
                                      <w:szCs w:val="1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12"/>
                                      <w:szCs w:val="12"/>
                                    </w:rPr>
                                    <w:t>(ИНН налогового органа*)                                  и его сокращенное наименование                                                           ( Код ОКТМ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  <w:cantSplit w:val="true"/>
                              </w:trPr>
                              <w:tc>
                                <w:tcPr>
                                  <w:tcW w:w="2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0101810045250010041</w:t>
                                    <w:tab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eastAsia="Times New Roman CYR" w:cs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5091" w:type="dxa"/>
                                  <w:gridSpan w:val="9"/>
                                  <w:tcBorders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ГУ  БАНКА  РОССИИ  ПО ЦФ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  <w:cantSplit w:val="true"/>
                              </w:trPr>
                              <w:tc>
                                <w:tcPr>
                                  <w:tcW w:w="2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7" w:type="dxa"/>
                                  <w:gridSpan w:val="17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12"/>
                                      <w:szCs w:val="12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12"/>
                                      <w:szCs w:val="12"/>
                                    </w:rPr>
                                    <w:t>(номер счета получателя платежа)                                                                                       (наименование бан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  <w:cantSplit w:val="true"/>
                              </w:trPr>
                              <w:tc>
                                <w:tcPr>
                                  <w:tcW w:w="2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gridSpan w:val="5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6"/>
                                      <w:szCs w:val="16"/>
                                    </w:rPr>
                                    <w:t xml:space="preserve">БИК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>044525000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           .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6"/>
                                      <w:szCs w:val="16"/>
                                    </w:rPr>
                                    <w:t xml:space="preserve">Кор/сч    </w:t>
                                  </w:r>
                                </w:p>
                              </w:tc>
                              <w:tc>
                                <w:tcPr>
                                  <w:tcW w:w="4828" w:type="dxa"/>
                                  <w:gridSpan w:val="8"/>
                                  <w:tcBorders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  <w:cantSplit w:val="true"/>
                              </w:trPr>
                              <w:tc>
                                <w:tcPr>
                                  <w:tcW w:w="2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8" w:type="dxa"/>
                                  <w:gridSpan w:val="10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023  ГОСПОШЛИНА   за УЛ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(ФБУ Азово-Донская бассейновая администрация)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–  У К А З Ы В А Т Ь      П О Л Н О С Т Ь Ю !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gridSpan w:val="4"/>
                                  <w:tcBorders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1010807200010039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  <w:cantSplit w:val="true"/>
                              </w:trPr>
                              <w:tc>
                                <w:tcPr>
                                  <w:tcW w:w="2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7" w:type="dxa"/>
                                  <w:gridSpan w:val="17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12"/>
                                      <w:szCs w:val="12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12"/>
                                      <w:szCs w:val="12"/>
                                    </w:rPr>
                                    <w:t>(наименование платежа)                                                                                                                       (код бюджетной классификац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7" w:type="dxa"/>
                                  <w:gridSpan w:val="17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05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6"/>
                                      <w:szCs w:val="16"/>
                                    </w:rPr>
                                    <w:t xml:space="preserve">Плательщик  (Ф.И.О.)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2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6"/>
                                      <w:szCs w:val="16"/>
                                    </w:rPr>
                                    <w:t>Адрес плательщика :</w:t>
                                  </w:r>
                                </w:p>
                              </w:tc>
                              <w:tc>
                                <w:tcPr>
                                  <w:tcW w:w="6272" w:type="dxa"/>
                                  <w:gridSpan w:val="15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  <w:cantSplit w:val="true"/>
                              </w:trPr>
                              <w:tc>
                                <w:tcPr>
                                  <w:tcW w:w="2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7" w:type="dxa"/>
                                  <w:gridSpan w:val="17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6"/>
                                      <w:szCs w:val="16"/>
                                    </w:rPr>
                                    <w:t>ИНН плательщика _________________________________№ л/с плательщика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6"/>
                                      <w:szCs w:val="16"/>
                                    </w:rPr>
                                    <w:t>Сумма:____________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1300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16"/>
                                      <w:szCs w:val="16"/>
                                    </w:rPr>
                                    <w:t>________________ руб. __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00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16"/>
                                      <w:szCs w:val="16"/>
                                    </w:rPr>
                                    <w:t xml:space="preserve">____коп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2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7" w:type="dxa"/>
                                  <w:gridSpan w:val="1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6"/>
                                      <w:szCs w:val="16"/>
                                    </w:rPr>
                                    <w:t xml:space="preserve">Плательщик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подпись) ________________________  Дата _________________________________ 20______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2"/>
                                      <w:szCs w:val="12"/>
                                    </w:rPr>
                                    <w:t xml:space="preserve">*или иной государственный орган исполнительной власти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05pt;height:818.95pt;mso-wrap-distance-left:0pt;mso-wrap-distance-right:9pt;mso-wrap-distance-top:0pt;mso-wrap-distance-bottom:0pt;margin-top:0.05pt;mso-position-vertical-relative:text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107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4"/>
                        <w:gridCol w:w="553"/>
                        <w:gridCol w:w="1232"/>
                        <w:gridCol w:w="159"/>
                        <w:gridCol w:w="359"/>
                        <w:gridCol w:w="168"/>
                        <w:gridCol w:w="206"/>
                        <w:gridCol w:w="283"/>
                        <w:gridCol w:w="6"/>
                        <w:gridCol w:w="263"/>
                        <w:gridCol w:w="1429"/>
                        <w:gridCol w:w="142"/>
                        <w:gridCol w:w="142"/>
                        <w:gridCol w:w="283"/>
                        <w:gridCol w:w="36"/>
                        <w:gridCol w:w="105"/>
                        <w:gridCol w:w="244"/>
                        <w:gridCol w:w="2447"/>
                      </w:tblGrid>
                      <w:tr>
                        <w:trPr>
                          <w:trHeight w:val="108" w:hRule="atLeast"/>
                          <w:cantSplit w:val="true"/>
                        </w:trPr>
                        <w:tc>
                          <w:tcPr>
                            <w:tcW w:w="27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jc w:val="center"/>
                              <w:outlineLvl w:val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вещ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Кассир</w:t>
                            </w:r>
                          </w:p>
                        </w:tc>
                        <w:tc>
                          <w:tcPr>
                            <w:tcW w:w="4800" w:type="dxa"/>
                            <w:gridSpan w:val="11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УФК по г.Москве (ФКУ «Речводпуть» л/с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04731353110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66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Форма № ПД-4 сб (налог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Статус плательщика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 xml:space="preserve">      13         </w:t>
                            </w: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770701001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  <w:cantSplit w:val="true"/>
                        </w:trPr>
                        <w:tc>
                          <w:tcPr>
                            <w:tcW w:w="2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00" w:type="dxa"/>
                            <w:gridSpan w:val="11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6"/>
                                <w:szCs w:val="16"/>
                              </w:rPr>
                              <w:t>КПП</w:t>
                            </w:r>
                          </w:p>
                        </w:tc>
                        <w:tc>
                          <w:tcPr>
                            <w:tcW w:w="269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  <w:cantSplit w:val="true"/>
                        </w:trPr>
                        <w:tc>
                          <w:tcPr>
                            <w:tcW w:w="2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57" w:type="dxa"/>
                            <w:gridSpan w:val="17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10"/>
                                <w:szCs w:val="10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12"/>
                                <w:szCs w:val="12"/>
                              </w:rPr>
                              <w:t>(наименование получателя платежа)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10"/>
                                <w:szCs w:val="1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  <w:cantSplit w:val="true"/>
                        </w:trPr>
                        <w:tc>
                          <w:tcPr>
                            <w:tcW w:w="2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gridSpan w:val="3"/>
                            <w:tcBorders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7707231510</w:t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58" w:type="dxa"/>
                            <w:gridSpan w:val="10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ФКУ  «Речводпуть»</w:t>
                            </w:r>
                          </w:p>
                        </w:tc>
                        <w:tc>
                          <w:tcPr>
                            <w:tcW w:w="34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45382000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  <w:cantSplit w:val="true"/>
                        </w:trPr>
                        <w:tc>
                          <w:tcPr>
                            <w:tcW w:w="2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57" w:type="dxa"/>
                            <w:gridSpan w:val="17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12"/>
                                <w:szCs w:val="12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12"/>
                                <w:szCs w:val="12"/>
                              </w:rPr>
                              <w:t xml:space="preserve">(ИНН налогового органа*)                                  и его сокращенное наименование                                                             (Код ОКТМО) </w:t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  <w:cantSplit w:val="true"/>
                        </w:trPr>
                        <w:tc>
                          <w:tcPr>
                            <w:tcW w:w="2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77" w:type="dxa"/>
                            <w:gridSpan w:val="6"/>
                            <w:tcBorders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40101810045250010041</w:t>
                              <w:tab/>
                              <w:t xml:space="preserve">            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97" w:type="dxa"/>
                            <w:gridSpan w:val="10"/>
                            <w:tcBorders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ГУ  БАНКА  РОССИИ  ПО ЦФО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  <w:cantSplit w:val="true"/>
                        </w:trPr>
                        <w:tc>
                          <w:tcPr>
                            <w:tcW w:w="2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57" w:type="dxa"/>
                            <w:gridSpan w:val="17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12"/>
                                <w:szCs w:val="12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12"/>
                                <w:szCs w:val="12"/>
                              </w:rPr>
                              <w:t>(номер счета получателя платежа)                                                                                       (наименование банка)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  <w:cantSplit w:val="true"/>
                        </w:trPr>
                        <w:tc>
                          <w:tcPr>
                            <w:tcW w:w="2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6"/>
                                <w:szCs w:val="16"/>
                              </w:rPr>
                              <w:t>БИК</w:t>
                            </w:r>
                          </w:p>
                        </w:tc>
                        <w:tc>
                          <w:tcPr>
                            <w:tcW w:w="1918" w:type="dxa"/>
                            <w:gridSpan w:val="4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044525000</w:t>
                            </w:r>
                          </w:p>
                        </w:tc>
                        <w:tc>
                          <w:tcPr>
                            <w:tcW w:w="75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6"/>
                                <w:szCs w:val="16"/>
                              </w:rPr>
                              <w:t xml:space="preserve">Кор/сч    </w:t>
                            </w:r>
                          </w:p>
                        </w:tc>
                        <w:tc>
                          <w:tcPr>
                            <w:tcW w:w="4828" w:type="dxa"/>
                            <w:gridSpan w:val="8"/>
                            <w:tcBorders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  <w:cantSplit w:val="true"/>
                        </w:trPr>
                        <w:tc>
                          <w:tcPr>
                            <w:tcW w:w="2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8" w:type="dxa"/>
                            <w:gridSpan w:val="10"/>
                            <w:tcBorders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23  ГОСПОШЛИНА за УЛ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(ФБУ Азово-Донская бассейновая администрация)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–  У К А З Ы В А Т Ь      П О Л Н О С Т Ь Ю !</w:t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gridSpan w:val="4"/>
                            <w:tcBorders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1010807200010039110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  <w:cantSplit w:val="true"/>
                        </w:trPr>
                        <w:tc>
                          <w:tcPr>
                            <w:tcW w:w="2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57" w:type="dxa"/>
                            <w:gridSpan w:val="17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12"/>
                                <w:szCs w:val="12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12"/>
                                <w:szCs w:val="12"/>
                              </w:rPr>
                              <w:t>(наименование платежа)                                                                                                                           (код бюджетной классификации)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  <w:cantSplit w:val="true"/>
                        </w:trPr>
                        <w:tc>
                          <w:tcPr>
                            <w:tcW w:w="2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6"/>
                                <w:szCs w:val="16"/>
                              </w:rPr>
                              <w:t>Плательщик  (Ф.И.О.)</w:t>
                            </w:r>
                          </w:p>
                        </w:tc>
                        <w:tc>
                          <w:tcPr>
                            <w:tcW w:w="6272" w:type="dxa"/>
                            <w:gridSpan w:val="1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2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6"/>
                                <w:szCs w:val="16"/>
                              </w:rPr>
                              <w:t>Адрес плательщика :</w:t>
                            </w:r>
                          </w:p>
                        </w:tc>
                        <w:tc>
                          <w:tcPr>
                            <w:tcW w:w="6272" w:type="dxa"/>
                            <w:gridSpan w:val="15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  <w:cantSplit w:val="true"/>
                        </w:trPr>
                        <w:tc>
                          <w:tcPr>
                            <w:tcW w:w="2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57" w:type="dxa"/>
                            <w:gridSpan w:val="17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6"/>
                                <w:szCs w:val="16"/>
                              </w:rPr>
                              <w:t>ИНН плательщика _________________________________№ л/с плательщика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6"/>
                                <w:szCs w:val="16"/>
                              </w:rPr>
                              <w:t>Сумма:____________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  <w:szCs w:val="20"/>
                                <w:u w:val="single"/>
                              </w:rPr>
                              <w:t>1300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16"/>
                                <w:szCs w:val="16"/>
                              </w:rPr>
                              <w:t>________________ руб. _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  <w:szCs w:val="20"/>
                                <w:u w:val="single"/>
                              </w:rPr>
                              <w:t>00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16"/>
                                <w:szCs w:val="16"/>
                              </w:rPr>
                              <w:t xml:space="preserve">_коп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  <w:cantSplit w:val="true"/>
                        </w:trPr>
                        <w:tc>
                          <w:tcPr>
                            <w:tcW w:w="2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57" w:type="dxa"/>
                            <w:gridSpan w:val="17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6"/>
                                <w:szCs w:val="16"/>
                              </w:rPr>
                              <w:t xml:space="preserve">Плательщик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подпись) ________________________  Дата ________________________________ 20______г.</w:t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  <w:cantSplit w:val="true"/>
                        </w:trPr>
                        <w:tc>
                          <w:tcPr>
                            <w:tcW w:w="2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57" w:type="dxa"/>
                            <w:gridSpan w:val="1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2"/>
                                <w:szCs w:val="12"/>
                              </w:rPr>
                              <w:t xml:space="preserve">*или иной государственный орган исполнительной власти 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  <w:cantSplit w:val="true"/>
                        </w:trPr>
                        <w:tc>
                          <w:tcPr>
                            <w:tcW w:w="27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16"/>
                                <w:szCs w:val="16"/>
                              </w:rPr>
                              <w:t>Квитан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ebdings" w:hAnsi="Webdings" w:cs="Webding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Webdings" w:ascii="Webdings" w:hAnsi="Webding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ebdings" w:hAnsi="Webdings" w:cs="Webding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Webdings" w:ascii="Webdings" w:hAnsi="Webding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16"/>
                                <w:szCs w:val="16"/>
                              </w:rPr>
                              <w:t>Кассир</w:t>
                            </w:r>
                          </w:p>
                        </w:tc>
                        <w:tc>
                          <w:tcPr>
                            <w:tcW w:w="8057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  <w:cantSplit w:val="true"/>
                        </w:trPr>
                        <w:tc>
                          <w:tcPr>
                            <w:tcW w:w="2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00" w:type="dxa"/>
                            <w:gridSpan w:val="11"/>
                            <w:tcBorders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УФК по г.Москве (ФКУ «Речводпуть» л/с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04731353110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6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6"/>
                                <w:szCs w:val="16"/>
                              </w:rPr>
                              <w:t>КПП</w:t>
                            </w:r>
                          </w:p>
                        </w:tc>
                        <w:tc>
                          <w:tcPr>
                            <w:tcW w:w="2691" w:type="dxa"/>
                            <w:gridSpan w:val="2"/>
                            <w:tcBorders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770701001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  <w:cantSplit w:val="true"/>
                        </w:trPr>
                        <w:tc>
                          <w:tcPr>
                            <w:tcW w:w="2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057" w:type="dxa"/>
                            <w:gridSpan w:val="17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10"/>
                                <w:szCs w:val="10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10"/>
                                <w:szCs w:val="10"/>
                              </w:rPr>
                              <w:t xml:space="preserve">(наименование получателя платежа) 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  <w:cantSplit w:val="true"/>
                        </w:trPr>
                        <w:tc>
                          <w:tcPr>
                            <w:tcW w:w="2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gridSpan w:val="3"/>
                            <w:tcBorders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7707231510</w:t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58" w:type="dxa"/>
                            <w:gridSpan w:val="10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ФКУ  «Речводпуть»</w:t>
                            </w:r>
                          </w:p>
                        </w:tc>
                        <w:tc>
                          <w:tcPr>
                            <w:tcW w:w="34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45382000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  <w:cantSplit w:val="true"/>
                        </w:trPr>
                        <w:tc>
                          <w:tcPr>
                            <w:tcW w:w="2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057" w:type="dxa"/>
                            <w:gridSpan w:val="17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12"/>
                                <w:szCs w:val="12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12"/>
                                <w:szCs w:val="12"/>
                              </w:rPr>
                              <w:t>(ИНН налогового органа*)                                  и его сокращенное наименование                                                           ( Код ОКТМО)</w:t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  <w:cantSplit w:val="true"/>
                        </w:trPr>
                        <w:tc>
                          <w:tcPr>
                            <w:tcW w:w="2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77" w:type="dxa"/>
                            <w:gridSpan w:val="6"/>
                            <w:tcBorders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40101810045250010041                   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16"/>
                                <w:szCs w:val="16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5097" w:type="dxa"/>
                            <w:gridSpan w:val="10"/>
                            <w:tcBorders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ГУ  БАНКА  РОССИИ  ПО ЦФО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  <w:cantSplit w:val="true"/>
                        </w:trPr>
                        <w:tc>
                          <w:tcPr>
                            <w:tcW w:w="2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057" w:type="dxa"/>
                            <w:gridSpan w:val="17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12"/>
                                <w:szCs w:val="12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12"/>
                                <w:szCs w:val="12"/>
                              </w:rPr>
                              <w:t>(номер счета получателя платежа)                                                                                       (наименование банка)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  <w:cantSplit w:val="true"/>
                        </w:trPr>
                        <w:tc>
                          <w:tcPr>
                            <w:tcW w:w="2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71" w:type="dxa"/>
                            <w:gridSpan w:val="5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6"/>
                                <w:szCs w:val="16"/>
                              </w:rPr>
                              <w:t xml:space="preserve">БИК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16"/>
                                <w:szCs w:val="16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044525000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16"/>
                                <w:szCs w:val="1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16"/>
                                <w:szCs w:val="16"/>
                                <w:u w:val="single"/>
                              </w:rPr>
                              <w:t xml:space="preserve">            .</w:t>
                            </w:r>
                          </w:p>
                        </w:tc>
                        <w:tc>
                          <w:tcPr>
                            <w:tcW w:w="75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6"/>
                                <w:szCs w:val="16"/>
                              </w:rPr>
                              <w:t xml:space="preserve">Кор/сч    </w:t>
                            </w:r>
                          </w:p>
                        </w:tc>
                        <w:tc>
                          <w:tcPr>
                            <w:tcW w:w="4828" w:type="dxa"/>
                            <w:gridSpan w:val="8"/>
                            <w:tcBorders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  <w:cantSplit w:val="true"/>
                        </w:trPr>
                        <w:tc>
                          <w:tcPr>
                            <w:tcW w:w="2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8" w:type="dxa"/>
                            <w:gridSpan w:val="10"/>
                            <w:tcBorders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023  ГОСПОШЛИНА   за УЛ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(ФБУ Азово-Донская бассейновая администрация)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–  У К А З Ы В А Т Ь      П О Л Н О С Т Ь Ю !</w:t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2832" w:type="dxa"/>
                            <w:gridSpan w:val="4"/>
                            <w:tcBorders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1010807200010039110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  <w:cantSplit w:val="true"/>
                        </w:trPr>
                        <w:tc>
                          <w:tcPr>
                            <w:tcW w:w="2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057" w:type="dxa"/>
                            <w:gridSpan w:val="17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12"/>
                                <w:szCs w:val="12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12"/>
                                <w:szCs w:val="12"/>
                              </w:rPr>
                              <w:t>(наименование платежа)                                                                                                                       (код бюджетной классификации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057" w:type="dxa"/>
                            <w:gridSpan w:val="17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0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6"/>
                                <w:szCs w:val="16"/>
                              </w:rPr>
                              <w:t xml:space="preserve">Плательщик  (Ф.И.О.)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2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6"/>
                                <w:szCs w:val="16"/>
                              </w:rPr>
                              <w:t>Адрес плательщика :</w:t>
                            </w:r>
                          </w:p>
                        </w:tc>
                        <w:tc>
                          <w:tcPr>
                            <w:tcW w:w="6272" w:type="dxa"/>
                            <w:gridSpan w:val="15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  <w:cantSplit w:val="true"/>
                        </w:trPr>
                        <w:tc>
                          <w:tcPr>
                            <w:tcW w:w="2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057" w:type="dxa"/>
                            <w:gridSpan w:val="17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6"/>
                                <w:szCs w:val="16"/>
                              </w:rPr>
                              <w:t>ИНН плательщика _________________________________№ л/с плательщика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6"/>
                                <w:szCs w:val="16"/>
                              </w:rPr>
                              <w:t>Сумма:____________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  <w:szCs w:val="20"/>
                                <w:u w:val="single"/>
                              </w:rPr>
                              <w:t>1300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16"/>
                                <w:szCs w:val="16"/>
                              </w:rPr>
                              <w:t>________________ руб. __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  <w:szCs w:val="20"/>
                                <w:u w:val="single"/>
                              </w:rPr>
                              <w:t>00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16"/>
                                <w:szCs w:val="16"/>
                              </w:rPr>
                              <w:t xml:space="preserve">____коп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2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057" w:type="dxa"/>
                            <w:gridSpan w:val="1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6"/>
                                <w:szCs w:val="16"/>
                              </w:rPr>
                              <w:t xml:space="preserve">Плательщик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подпись) ________________________  Дата _________________________________ 20____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2"/>
                                <w:szCs w:val="12"/>
                              </w:rPr>
                              <w:t xml:space="preserve">*или иной государственный орган исполнительной власти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  <w:cantSplit w:val="true"/>
                        </w:trPr>
                        <w:tc>
                          <w:tcPr>
                            <w:tcW w:w="27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jc w:val="center"/>
                              <w:outlineLvl w:val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вещ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Кассир</w:t>
                            </w:r>
                          </w:p>
                        </w:tc>
                        <w:tc>
                          <w:tcPr>
                            <w:tcW w:w="4800" w:type="dxa"/>
                            <w:gridSpan w:val="11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УФК по г.Москве (ФКУ «Речводпуть» л/с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04731353110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66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Форма № ПД-4 сб (налог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Статус плательщика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 xml:space="preserve">      13         </w:t>
                            </w: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770701001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  <w:cantSplit w:val="true"/>
                        </w:trPr>
                        <w:tc>
                          <w:tcPr>
                            <w:tcW w:w="2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00" w:type="dxa"/>
                            <w:gridSpan w:val="11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6"/>
                                <w:szCs w:val="16"/>
                              </w:rPr>
                              <w:t>КПП</w:t>
                            </w:r>
                          </w:p>
                        </w:tc>
                        <w:tc>
                          <w:tcPr>
                            <w:tcW w:w="269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  <w:cantSplit w:val="true"/>
                        </w:trPr>
                        <w:tc>
                          <w:tcPr>
                            <w:tcW w:w="2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57" w:type="dxa"/>
                            <w:gridSpan w:val="17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10"/>
                                <w:szCs w:val="10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10"/>
                                <w:szCs w:val="10"/>
                              </w:rPr>
                              <w:t>(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12"/>
                                <w:szCs w:val="12"/>
                              </w:rPr>
                              <w:t>наименование получателя платежа)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10"/>
                                <w:szCs w:val="1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  <w:cantSplit w:val="true"/>
                        </w:trPr>
                        <w:tc>
                          <w:tcPr>
                            <w:tcW w:w="2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gridSpan w:val="3"/>
                            <w:tcBorders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7707231510</w:t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58" w:type="dxa"/>
                            <w:gridSpan w:val="10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ФКУ  «Речводпуть»</w:t>
                            </w:r>
                          </w:p>
                        </w:tc>
                        <w:tc>
                          <w:tcPr>
                            <w:tcW w:w="34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45382000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  <w:cantSplit w:val="true"/>
                        </w:trPr>
                        <w:tc>
                          <w:tcPr>
                            <w:tcW w:w="2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57" w:type="dxa"/>
                            <w:gridSpan w:val="17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12"/>
                                <w:szCs w:val="12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12"/>
                                <w:szCs w:val="12"/>
                              </w:rPr>
                              <w:t xml:space="preserve">(ИНН налогового органа*)                                  и его сокращенное наименование                                                             (Код ОКТМО) </w:t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  <w:cantSplit w:val="true"/>
                        </w:trPr>
                        <w:tc>
                          <w:tcPr>
                            <w:tcW w:w="2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77" w:type="dxa"/>
                            <w:gridSpan w:val="6"/>
                            <w:tcBorders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40101810045250010041</w:t>
                              <w:tab/>
                              <w:t xml:space="preserve"> 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eastAsia="Times New Roman CYR" w:cs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7" w:type="dxa"/>
                            <w:gridSpan w:val="10"/>
                            <w:tcBorders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ГУ  БАНКА  РОССИИ  ПО ЦФО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  <w:cantSplit w:val="true"/>
                        </w:trPr>
                        <w:tc>
                          <w:tcPr>
                            <w:tcW w:w="2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57" w:type="dxa"/>
                            <w:gridSpan w:val="17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12"/>
                                <w:szCs w:val="12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12"/>
                                <w:szCs w:val="12"/>
                              </w:rPr>
                              <w:t>(номер счета получателя платежа)                                                                                       (наименование банка)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  <w:cantSplit w:val="true"/>
                        </w:trPr>
                        <w:tc>
                          <w:tcPr>
                            <w:tcW w:w="2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6"/>
                                <w:szCs w:val="16"/>
                              </w:rPr>
                              <w:t>БИК</w:t>
                            </w:r>
                          </w:p>
                        </w:tc>
                        <w:tc>
                          <w:tcPr>
                            <w:tcW w:w="1918" w:type="dxa"/>
                            <w:gridSpan w:val="4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044525000</w:t>
                            </w:r>
                          </w:p>
                        </w:tc>
                        <w:tc>
                          <w:tcPr>
                            <w:tcW w:w="75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6"/>
                                <w:szCs w:val="16"/>
                              </w:rPr>
                              <w:t xml:space="preserve">Кор/сч    </w:t>
                            </w:r>
                          </w:p>
                        </w:tc>
                        <w:tc>
                          <w:tcPr>
                            <w:tcW w:w="4828" w:type="dxa"/>
                            <w:gridSpan w:val="8"/>
                            <w:tcBorders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  <w:cantSplit w:val="true"/>
                        </w:trPr>
                        <w:tc>
                          <w:tcPr>
                            <w:tcW w:w="2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8" w:type="dxa"/>
                            <w:gridSpan w:val="10"/>
                            <w:tcBorders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23  ГОСПОШЛИНА за УЛ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(ФБУ Азово-Донская бассейновая администрация)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–  У К А З Ы В А Т Ь      П О Л Н О С Т Ь Ю !</w:t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gridSpan w:val="4"/>
                            <w:tcBorders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1010807200010039110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  <w:cantSplit w:val="true"/>
                        </w:trPr>
                        <w:tc>
                          <w:tcPr>
                            <w:tcW w:w="2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57" w:type="dxa"/>
                            <w:gridSpan w:val="17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12"/>
                                <w:szCs w:val="12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12"/>
                                <w:szCs w:val="12"/>
                              </w:rPr>
                              <w:t>(наименование платежа)                                                                                                                           (код бюджетной классификации)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  <w:cantSplit w:val="true"/>
                        </w:trPr>
                        <w:tc>
                          <w:tcPr>
                            <w:tcW w:w="2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6"/>
                                <w:szCs w:val="16"/>
                              </w:rPr>
                              <w:t>Плательщик  (Ф.И.О.)</w:t>
                            </w:r>
                          </w:p>
                        </w:tc>
                        <w:tc>
                          <w:tcPr>
                            <w:tcW w:w="6272" w:type="dxa"/>
                            <w:gridSpan w:val="1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2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6"/>
                                <w:szCs w:val="16"/>
                              </w:rPr>
                              <w:t>Адрес плательщика :</w:t>
                            </w:r>
                          </w:p>
                        </w:tc>
                        <w:tc>
                          <w:tcPr>
                            <w:tcW w:w="6272" w:type="dxa"/>
                            <w:gridSpan w:val="15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  <w:cantSplit w:val="true"/>
                        </w:trPr>
                        <w:tc>
                          <w:tcPr>
                            <w:tcW w:w="2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57" w:type="dxa"/>
                            <w:gridSpan w:val="17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6"/>
                                <w:szCs w:val="16"/>
                              </w:rPr>
                              <w:t>ИНН плательщика _________________________________№ л/с плательщика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6"/>
                                <w:szCs w:val="16"/>
                              </w:rPr>
                              <w:t>Сумма:____________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  <w:szCs w:val="20"/>
                                <w:u w:val="single"/>
                              </w:rPr>
                              <w:t>1300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16"/>
                                <w:szCs w:val="16"/>
                              </w:rPr>
                              <w:t>________________ руб. _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  <w:szCs w:val="20"/>
                                <w:u w:val="single"/>
                              </w:rPr>
                              <w:t>00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16"/>
                                <w:szCs w:val="16"/>
                              </w:rPr>
                              <w:t xml:space="preserve">_коп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  <w:cantSplit w:val="true"/>
                        </w:trPr>
                        <w:tc>
                          <w:tcPr>
                            <w:tcW w:w="2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57" w:type="dxa"/>
                            <w:gridSpan w:val="17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6"/>
                                <w:szCs w:val="16"/>
                              </w:rPr>
                              <w:t xml:space="preserve">Плательщик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подпись) ________________________  Дата ________________________________ 20______г.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  <w:cantSplit w:val="true"/>
                        </w:trPr>
                        <w:tc>
                          <w:tcPr>
                            <w:tcW w:w="2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57" w:type="dxa"/>
                            <w:gridSpan w:val="1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2"/>
                                <w:szCs w:val="12"/>
                              </w:rPr>
                              <w:t xml:space="preserve">*или иной государственный орган исполнительной власти 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  <w:cantSplit w:val="true"/>
                        </w:trPr>
                        <w:tc>
                          <w:tcPr>
                            <w:tcW w:w="27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16"/>
                                <w:szCs w:val="16"/>
                              </w:rPr>
                              <w:t>Квитан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ebdings" w:hAnsi="Webdings" w:cs="Webding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Webdings" w:ascii="Webdings" w:hAnsi="Webding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ebdings" w:hAnsi="Webdings" w:cs="Webding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Webdings" w:ascii="Webdings" w:hAnsi="Webding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16"/>
                                <w:szCs w:val="16"/>
                              </w:rPr>
                              <w:t>Кассир</w:t>
                            </w:r>
                          </w:p>
                        </w:tc>
                        <w:tc>
                          <w:tcPr>
                            <w:tcW w:w="8057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2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00" w:type="dxa"/>
                            <w:gridSpan w:val="11"/>
                            <w:tcBorders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УФК по г.Москве (ФКУ «Речводпуть» л/с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04731353110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6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6"/>
                                <w:szCs w:val="16"/>
                              </w:rPr>
                              <w:t>КПП</w:t>
                            </w:r>
                          </w:p>
                        </w:tc>
                        <w:tc>
                          <w:tcPr>
                            <w:tcW w:w="2691" w:type="dxa"/>
                            <w:gridSpan w:val="2"/>
                            <w:tcBorders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6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770701001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  <w:cantSplit w:val="true"/>
                        </w:trPr>
                        <w:tc>
                          <w:tcPr>
                            <w:tcW w:w="2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057" w:type="dxa"/>
                            <w:gridSpan w:val="17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12"/>
                                <w:szCs w:val="12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12"/>
                                <w:szCs w:val="12"/>
                              </w:rPr>
                              <w:t>(наименование получателя платежа)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10"/>
                                <w:szCs w:val="1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  <w:cantSplit w:val="true"/>
                        </w:trPr>
                        <w:tc>
                          <w:tcPr>
                            <w:tcW w:w="2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gridSpan w:val="3"/>
                            <w:tcBorders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7707231510</w:t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58" w:type="dxa"/>
                            <w:gridSpan w:val="10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ФКУ  «Речводпуть»</w:t>
                            </w:r>
                          </w:p>
                        </w:tc>
                        <w:tc>
                          <w:tcPr>
                            <w:tcW w:w="34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45382000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  <w:cantSplit w:val="true"/>
                        </w:trPr>
                        <w:tc>
                          <w:tcPr>
                            <w:tcW w:w="2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057" w:type="dxa"/>
                            <w:gridSpan w:val="17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12"/>
                                <w:szCs w:val="12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12"/>
                                <w:szCs w:val="12"/>
                              </w:rPr>
                              <w:t>(ИНН налогового органа*)                                  и его сокращенное наименование                                                           ( Код ОКТМО)</w:t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  <w:cantSplit w:val="true"/>
                        </w:trPr>
                        <w:tc>
                          <w:tcPr>
                            <w:tcW w:w="2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77" w:type="dxa"/>
                            <w:gridSpan w:val="6"/>
                            <w:tcBorders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40101810045250010041</w:t>
                              <w:tab/>
                              <w:t xml:space="preserve"> </w:t>
                            </w:r>
                          </w:p>
                        </w:tc>
                        <w:tc>
                          <w:tcPr>
                            <w:tcW w:w="28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eastAsia="Times New Roman CYR" w:cs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16"/>
                                <w:szCs w:val="16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5091" w:type="dxa"/>
                            <w:gridSpan w:val="9"/>
                            <w:tcBorders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ГУ  БАНКА  РОССИИ  ПО ЦФО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  <w:cantSplit w:val="true"/>
                        </w:trPr>
                        <w:tc>
                          <w:tcPr>
                            <w:tcW w:w="2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057" w:type="dxa"/>
                            <w:gridSpan w:val="17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12"/>
                                <w:szCs w:val="12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12"/>
                                <w:szCs w:val="12"/>
                              </w:rPr>
                              <w:t>(номер счета получателя платежа)                                                                                       (наименование банка)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  <w:cantSplit w:val="true"/>
                        </w:trPr>
                        <w:tc>
                          <w:tcPr>
                            <w:tcW w:w="2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71" w:type="dxa"/>
                            <w:gridSpan w:val="5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6"/>
                                <w:szCs w:val="16"/>
                              </w:rPr>
                              <w:t xml:space="preserve">БИК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16"/>
                                <w:szCs w:val="16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044525000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16"/>
                                <w:szCs w:val="1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16"/>
                                <w:szCs w:val="16"/>
                                <w:u w:val="single"/>
                              </w:rPr>
                              <w:t xml:space="preserve">            .</w:t>
                            </w:r>
                          </w:p>
                        </w:tc>
                        <w:tc>
                          <w:tcPr>
                            <w:tcW w:w="75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6"/>
                                <w:szCs w:val="16"/>
                              </w:rPr>
                              <w:t xml:space="preserve">Кор/сч    </w:t>
                            </w:r>
                          </w:p>
                        </w:tc>
                        <w:tc>
                          <w:tcPr>
                            <w:tcW w:w="4828" w:type="dxa"/>
                            <w:gridSpan w:val="8"/>
                            <w:tcBorders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  <w:cantSplit w:val="true"/>
                        </w:trPr>
                        <w:tc>
                          <w:tcPr>
                            <w:tcW w:w="2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8" w:type="dxa"/>
                            <w:gridSpan w:val="10"/>
                            <w:tcBorders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023  ГОСПОШЛИНА   за УЛ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(ФБУ Азово-Донская бассейновая администрация)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–  У К А З Ы В А Т Ь      П О Л Н О С Т Ь Ю !</w:t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2832" w:type="dxa"/>
                            <w:gridSpan w:val="4"/>
                            <w:tcBorders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1010807200010039110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  <w:cantSplit w:val="true"/>
                        </w:trPr>
                        <w:tc>
                          <w:tcPr>
                            <w:tcW w:w="2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057" w:type="dxa"/>
                            <w:gridSpan w:val="17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12"/>
                                <w:szCs w:val="12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12"/>
                                <w:szCs w:val="12"/>
                              </w:rPr>
                              <w:t>(наименование платежа)                                                                                                                       (код бюджетной классификации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057" w:type="dxa"/>
                            <w:gridSpan w:val="17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0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6"/>
                                <w:szCs w:val="16"/>
                              </w:rPr>
                              <w:t xml:space="preserve">Плательщик  (Ф.И.О.)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2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6"/>
                                <w:szCs w:val="16"/>
                              </w:rPr>
                              <w:t>Адрес плательщика :</w:t>
                            </w:r>
                          </w:p>
                        </w:tc>
                        <w:tc>
                          <w:tcPr>
                            <w:tcW w:w="6272" w:type="dxa"/>
                            <w:gridSpan w:val="15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  <w:cantSplit w:val="true"/>
                        </w:trPr>
                        <w:tc>
                          <w:tcPr>
                            <w:tcW w:w="2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057" w:type="dxa"/>
                            <w:gridSpan w:val="17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6"/>
                                <w:szCs w:val="16"/>
                              </w:rPr>
                              <w:t>ИНН плательщика _________________________________№ л/с плательщика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6"/>
                                <w:szCs w:val="16"/>
                              </w:rPr>
                              <w:t>Сумма:____________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  <w:szCs w:val="20"/>
                                <w:u w:val="single"/>
                              </w:rPr>
                              <w:t>1300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16"/>
                                <w:szCs w:val="16"/>
                              </w:rPr>
                              <w:t>________________ руб. __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  <w:szCs w:val="20"/>
                                <w:u w:val="single"/>
                              </w:rPr>
                              <w:t>00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16"/>
                                <w:szCs w:val="16"/>
                              </w:rPr>
                              <w:t xml:space="preserve">____коп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2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057" w:type="dxa"/>
                            <w:gridSpan w:val="1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6"/>
                                <w:szCs w:val="16"/>
                              </w:rPr>
                              <w:t xml:space="preserve">Плательщик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подпись) ________________________  Дата _________________________________ 20____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2"/>
                                <w:szCs w:val="12"/>
                              </w:rPr>
                              <w:t xml:space="preserve">*или иной государственный орган исполнительной власти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142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5:40:00Z</dcterms:created>
  <dc:creator>User</dc:creator>
  <dc:description/>
  <dc:language>en-US</dc:language>
  <cp:lastModifiedBy>Блинова Наталия Витальевна</cp:lastModifiedBy>
  <cp:lastPrinted>2013-12-27T11:04:00Z</cp:lastPrinted>
  <dcterms:modified xsi:type="dcterms:W3CDTF">2017-01-30T05:40:00Z</dcterms:modified>
  <cp:revision>2</cp:revision>
  <dc:subject/>
  <dc:title>Извещение</dc:title>
</cp:coreProperties>
</file>